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97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right="-53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3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    »________20___г.</w:t>
            </w:r>
          </w:p>
        </w:tc>
        <w:tc>
          <w:tcPr>
            <w:tcW w:w="5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ХШ №1 им.Х.А.Якупова» г.Каз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Н.Н.Тиш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ведено в действие приказ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___от «___»___________20___г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етодическом сове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Детская художественная школа №1 им.Х.А.Якупова» г.Казани</w:t>
      </w:r>
    </w:p>
    <w:p>
      <w:pPr>
        <w:pStyle w:val="Style15"/>
        <w:shd w:fill="FFFFFF" w:val="clear"/>
        <w:spacing w:lineRule="auto" w:line="360" w:before="25" w:after="25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5" w:after="25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Муниципального бюджетного учреждения дополнительного образования «Детская художественная школа №1 им.Х.А.Якупова» г.Ка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Учреждение)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9 декабря 2012 года № 273 - ФЗ «Об образовании в Российской Федерации», Уставом   Учреждения и регламентирует деятельность методического совета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тодический совет школы (далее МС) - коллективный, общественный, профессиональный орган, объединяющий на добровольной основе членов педагогического коллектива и  создается в целях координации методической работы. </w:t>
      </w:r>
    </w:p>
    <w:p>
      <w:pPr>
        <w:pStyle w:val="Normal"/>
        <w:autoSpaceDE w:val="false"/>
        <w:spacing w:lineRule="auto" w:line="240" w:before="0" w:after="0"/>
        <w:ind w:firstLine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в своей деятельности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Конвенцией о правах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ми Российской Федерации, решениями Правительства Российской Федерации, органов управления образования всех уровней по вопросам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о-экспериментальной и проектно - исс</w:t>
      </w:r>
      <w:r>
        <w:rPr>
          <w:rFonts w:cs="Times New Roman" w:ascii="Times New Roman" w:hAnsi="Times New Roman"/>
          <w:color w:val="1C1C1C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довательской деятельности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Уставом и лок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Данное положение является внутришкольным локальным актом, который утверждает педагогический совет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Задачи деятельности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МС стави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иагностика состояния методического обеспечения учебно-воспитательного процесса (УВП) и методической работ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2.2. Разработка новых методических технологий организации УВП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Создание сплочённого коллектива единомышленников, бережно сохраняющих тради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ремящихся к постоянному профессиональному самосовершенствованию, развитию образовательных процесс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вышению продуктивности препода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Изучение профессиональных достижений преподавателей;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преподавател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оведение первичной экспертизы стратегических докум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грамм развития, образовательных и учебных программ, учебных планов и др.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Контроль хода и результатов комплексных исследований, проектов, экспериментов, осуществляем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Анализ результатов педагогической деятельности, выявление и предупреждение ошибок, затруднений, перегрузки учащихся и преподавателей;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репода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, направления деятельности Методическ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Содержание деятельности МС определяется целями и задачами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чебный год, особенностями  ее развития и образовательной политикой региона. Содержание направлено на повышение квалификации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ршенствование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Свою работу МС строит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ормирует цели и задачи методического обеспечения УВП и методической уче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пределяет содержание, формы и методы повышения квалификации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существляет планирование, организацию и регулирование методической учебы педагогических кадров, анализ и оценку ее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ешает педагогические проблемы, связанные с методическим обеспечением УВП и методической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рабатывает систему мер по изучению педагогической практики, обобщению и распространению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принимает участие в аттестации педагогических кад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вырабатывает и согласовывает подходы к организации, осуществлению и оценке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рганизует научно-эксперимента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рабатывает планы, графики и программы повышения квалификации и развития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рганизует обсуждение рабочих, инновационных, экспериментальных программ и рекомендацию их педагогическому совету для обсуждения и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уководит методической, научной, инновационной деятельностью, проведением школьных научно-практических семинаров, круглых столов, методических конкурсов, выставок, смотров, методических дней, недель, декад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существляет анализ и рекомендации к печати и внедрению методических пособий, программ и других продуктов методи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ланирует и организует работу всего коллектива, с целью изучения, обобщения опыта и решения проблем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 организация деятельности Метод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Членами методического совета являю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меститель директора по учебно-воспитательной рабо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методис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еподаватели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о главе МС стоит председатель по методической работе</w:t>
      </w:r>
      <w:r>
        <w:rPr>
          <w:rFonts w:cs="Times New Roman" w:ascii="Times New Roman" w:hAnsi="Times New Roman"/>
          <w:sz w:val="28"/>
          <w:szCs w:val="28"/>
        </w:rPr>
        <w:t>, избираемый собр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В своей деятельности председатель МС подчиняется дир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дагогическому сове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ит советом председатель МС. Для обеспечения работы методический совет избирает секретар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лан работы методического совета определяется в соответствии с программой развития и годовым планом работы школы и является его ча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седания методического совета проводятся по мере необходимости, но не реже одного раза в учебную четверть в соответствии с планом работ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Документация методического сов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методического совета оформляются протокольно. В книге протоколов фиксируется ход обсуждения вопросов, выносимых на методический совет, предложения и замечания, рекомендации членов методсовета. Протоколы подписываются председателем и секретарем совета. В случае решения спорных вопросов при равном количестве голосов решающим является голос председател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 начала учебного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метод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метод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2:00Z</dcterms:created>
  <dc:creator>hh</dc:creator>
  <dc:description/>
  <cp:keywords/>
  <dc:language>en-US</dc:language>
  <cp:lastModifiedBy>Zuhra.Egorova</cp:lastModifiedBy>
  <cp:lastPrinted>2016-07-11T14:40:00Z</cp:lastPrinted>
  <dcterms:modified xsi:type="dcterms:W3CDTF">2022-02-08T08:28:00Z</dcterms:modified>
  <cp:revision>9</cp:revision>
  <dc:subject/>
  <dc:title>ПРИНЯТО:                                                                          УТВЕРЖДАЮ:</dc:title>
</cp:coreProperties>
</file>